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rPr/>
      </w:pPr>
      <w:r>
        <w:rPr/>
        <w:t>STANOVY</w:t>
      </w:r>
    </w:p>
    <w:p>
      <w:pPr>
        <w:pStyle w:val="Subtitl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rPr/>
      </w:pPr>
      <w:r>
        <w:rPr/>
        <w:t>OBČIANSKEHO  ZDRUŽENIA</w:t>
      </w:r>
    </w:p>
    <w:p>
      <w:pPr>
        <w:pStyle w:val="Subtitl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rPr>
          <w:sz w:val="24"/>
          <w:szCs w:val="24"/>
        </w:rPr>
      </w:pPr>
      <w:r>
        <w:rPr/>
        <w:t>NÁVRAT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Heading1"/>
        <w:rPr>
          <w:rFonts w:ascii="Swis721 BlkOul BT;Courier New" w:hAnsi="Swis721 BlkOul BT;Courier New" w:cs="Swis721 BlkOul BT;Courier New"/>
          <w:i w:val="false"/>
          <w:i w:val="false"/>
          <w:iCs w:val="false"/>
          <w:sz w:val="28"/>
          <w:szCs w:val="28"/>
        </w:rPr>
      </w:pPr>
      <w:r>
        <w:rPr>
          <w:rFonts w:cs="Swis721 BlkOul BT;Courier New" w:ascii="Swis721 BlkOul BT;Courier New" w:hAnsi="Swis721 BlkOul BT;Courier New"/>
          <w:i w:val="false"/>
          <w:iCs w:val="false"/>
          <w:sz w:val="28"/>
          <w:szCs w:val="28"/>
        </w:rPr>
        <w:t xml:space="preserve">PRVÁ  HLAVA </w:t>
      </w:r>
    </w:p>
    <w:p>
      <w:pPr>
        <w:pStyle w:val="Normal"/>
        <w:jc w:val="both"/>
        <w:rPr>
          <w:rFonts w:ascii="Swis721 BlkOul BT;Courier New" w:hAnsi="Swis721 BlkOul BT;Courier New" w:cs="Swis721 BlkOul BT;Courier New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b/>
          <w:bCs/>
          <w:i/>
          <w:iCs/>
          <w:sz w:val="24"/>
          <w:szCs w:val="24"/>
          <w:lang w:val="sk-SK"/>
        </w:rPr>
      </w:r>
    </w:p>
    <w:p>
      <w:pPr>
        <w:pStyle w:val="Heading2"/>
        <w:rPr>
          <w:rFonts w:ascii="Monotxt" w:hAnsi="Monotxt" w:cs="Monotxt"/>
        </w:rPr>
      </w:pPr>
      <w:r>
        <w:rPr>
          <w:rFonts w:cs="Monotxt" w:ascii="Monotxt" w:hAnsi="Monotxt"/>
        </w:rPr>
        <w:t>Článok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loženie združen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bčianske združenie NÁVRATY je založené v zmysle zákona č. 83 / 1990 Zb.            o združovaní občanov v znení neskorších noviel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rFonts w:ascii="Monotxt" w:hAnsi="Monotxt" w:cs="Monotxt"/>
        </w:rPr>
      </w:pPr>
      <w:r>
        <w:rPr>
          <w:rFonts w:cs="Monotxt" w:ascii="Monotxt" w:hAnsi="Monotxt"/>
        </w:rPr>
        <w:t>Článok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ázov a sídlo občianskeho združen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>Názov združenia :</w:t>
      </w:r>
      <w:r>
        <w:rPr>
          <w:sz w:val="24"/>
          <w:szCs w:val="24"/>
          <w:lang w:val="sk-SK"/>
        </w:rPr>
        <w:tab/>
        <w:t>Občianske združenie NÁVRATY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>Sídlo združenia :</w:t>
        <w:tab/>
      </w:r>
      <w:r>
        <w:rPr>
          <w:sz w:val="24"/>
          <w:szCs w:val="24"/>
          <w:lang w:val="sk-SK"/>
        </w:rPr>
        <w:t>Hollého 40,  Michalovce,  PSČ  071 01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rFonts w:ascii="Monotxt" w:hAnsi="Monotxt" w:cs="Monotxt"/>
          <w:i w:val="false"/>
          <w:i w:val="false"/>
          <w:iCs w:val="false"/>
        </w:rPr>
      </w:pPr>
      <w:r>
        <w:rPr>
          <w:rFonts w:cs="Monotxt" w:ascii="Monotxt" w:hAnsi="Monotxt"/>
        </w:rPr>
        <w:t>Článok 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šeobecné ustanoven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ab/>
        <w:t>Občianske združenie NÁVRATY ( ďalej len “združenie” ) je dobrovoľná organizácia, ktorá spája ľudí bez ohľadu na ich politickú príslušnosť, národnosť, vierovyznanie, vek, pohlavie a profesiu v snahe oživovať a udržiavať vo vedomí občanov ušľachtilý odkaz slovanských vierozvestov sv. Cyrila a Metoda prostredníctvom symbolických návratov k cyrilo-metodskej tradíci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rFonts w:ascii="Swis721 BlkOul BT;Courier New" w:hAnsi="Swis721 BlkOul BT;Courier New" w:cs="Swis721 BlkOul BT;Courier New"/>
          <w:i w:val="false"/>
          <w:i w:val="false"/>
          <w:iCs w:val="false"/>
          <w:sz w:val="24"/>
          <w:szCs w:val="24"/>
        </w:rPr>
      </w:pPr>
      <w:r>
        <w:rPr>
          <w:rFonts w:cs="Swis721 BlkOul BT;Courier New" w:ascii="Swis721 BlkOul BT;Courier New" w:hAnsi="Swis721 BlkOul BT;Courier New"/>
          <w:i w:val="false"/>
          <w:iCs w:val="false"/>
        </w:rPr>
        <w:t>DRUHÁ  HLAVA</w:t>
      </w:r>
    </w:p>
    <w:p>
      <w:pPr>
        <w:pStyle w:val="Normal"/>
        <w:jc w:val="both"/>
        <w:rPr>
          <w:rFonts w:ascii="Swis721 BlkOul BT;Courier New" w:hAnsi="Swis721 BlkOul BT;Courier New" w:cs="Swis721 BlkOul BT;Courier New"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i/>
          <w:iCs/>
          <w:sz w:val="24"/>
          <w:szCs w:val="24"/>
          <w:lang w:val="sk-SK"/>
        </w:rPr>
      </w:r>
    </w:p>
    <w:p>
      <w:pPr>
        <w:pStyle w:val="Heading2"/>
        <w:rPr>
          <w:rFonts w:ascii="Monotxt" w:hAnsi="Monotxt" w:cs="Monotxt"/>
        </w:rPr>
      </w:pPr>
      <w:r>
        <w:rPr>
          <w:rFonts w:cs="Monotxt" w:ascii="Monotxt" w:hAnsi="Monotxt"/>
        </w:rPr>
        <w:t>Článok 4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ieľ činnosti združen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Cieľom činnosti združenia je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pevňovať, hlásať a zasadzovať sa o myšlienky preambuly Ústavy Slovenskej republi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sk-SK"/>
        </w:rPr>
        <w:t>oživovať a rozvíjať duchovné dedičstvo slovanských vierozvestov sv. Cyrila a Meto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víjať kultúrne a ľudové tradí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zbudzovať vlastenecké cít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3" w:hanging="28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3" w:hanging="28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3" w:hanging="28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rejne sa zasadzovať proti rôznym formám diskriminácie a intolerancie kultúrneho dedičstva našich predk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sk-SK"/>
        </w:rPr>
        <w:t>uchovať a podporovať úroveň spolunažívania národností na jazykovo zmiešanom území Zemplí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tvárať priestor a možnosti pre kultúrne, športové a turistické ak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ecifickou činnosťou je pravidelne organizovanie nasledujúcich podujatí k štátnym sviatkom Slovenskej republiky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avovanie zemplínskych riek ( 5. júla ) so štartom v okresoch Humenné, Medzilaborce, Michalovce, Snina, Sobrance, Vranou nad Topľou a Trebišov v zmysle symbolických “návratov” k odkazu slovanských vierozvestov s obsahom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avby na slovenský juh s posolstvom pokoja a lásk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jc w:val="both"/>
        <w:rPr/>
      </w:pPr>
      <w:r>
        <w:rPr>
          <w:sz w:val="24"/>
          <w:szCs w:val="24"/>
          <w:lang w:val="sk-SK"/>
        </w:rPr>
        <w:t>spoločnej plavby po Bodrogu a Tis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časti na sprievodných kultúrnych, športových a poznávacích podujati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  <w:lang w:val="sk-SK"/>
        </w:rPr>
        <w:t>hviezdicový turistický výstup ( 1. septembra ) na Vihorlat ( 1.076 m. n. m. ) s cieľom uctiť si významný sviatok Slovenskej republik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lupracovať s orgánmi štátnej správy a miestnej samosprávy, právnickými a fyzickými osobami pri organizovaní aktivít združ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lupracovať s rôznymi médiami pri propagácií aktivít združ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sk-SK"/>
        </w:rPr>
        <w:t>organizovať semináre, prednášky a ďalšie vzdelávacie aktivity z oblasti histórie a kultúry    so zameraním n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  <w:lang w:val="sk-SK"/>
        </w:rPr>
        <w:t>kresťanské tradície a cyrilo-metodsky odka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istóriu Zemplína, ako významnej súčasti Slovens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ultúru a národop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stou sponzorov a darcov zabezpečovať finančné a vecné prostriedky a dary k naplneniu cieľov združ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sk-SK"/>
        </w:rPr>
        <w:t>spolupracovať s programovo príbuznými organizáciami, spolkami a združeniami v Slovenskej republike i zahraničí pri plnení uvedených cieľov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ublikačná a propagačná činnosť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podporovať a rozvíjať športové aktivity, tvorivosť, zručnosť, talent, umeleckú a kultúrnu činnosť dospelých, mládeže a det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ovať výnosy vlastnou hospodárskou činnosťou, výnosmi z reklamnej činnosti,  členskými príspevkami a inými zdroj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59" w:hanging="28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wis721 BlkOul BT;Courier New" w:hAnsi="Swis721 BlkOul BT;Courier New" w:cs="Swis721 BlkOul BT;Courier New"/>
          <w:i w:val="false"/>
          <w:i w:val="false"/>
          <w:iCs w:val="false"/>
          <w:sz w:val="24"/>
          <w:szCs w:val="24"/>
        </w:rPr>
      </w:pPr>
      <w:r>
        <w:rPr>
          <w:rFonts w:cs="Swis721 BlkOul BT;Courier New" w:ascii="Swis721 BlkOul BT;Courier New" w:hAnsi="Swis721 BlkOul BT;Courier New"/>
          <w:i w:val="false"/>
          <w:iCs w:val="false"/>
        </w:rPr>
        <w:t>TRETIA  HLA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wis721 BlkOul BT;Courier New" w:hAnsi="Swis721 BlkOul BT;Courier New" w:cs="Swis721 BlkOul BT;Courier New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b/>
          <w:bCs/>
          <w:i/>
          <w:iCs/>
          <w:sz w:val="24"/>
          <w:szCs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  <w:t>Článok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Členstvo v združ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sk-SK"/>
        </w:rPr>
        <w:tab/>
        <w:t>( 1 )</w:t>
        <w:tab/>
        <w:t>Členom združenia môže byť fyzická osoba, ak dosiahla vek 15 rokov                a právnická osob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2 )</w:t>
        <w:tab/>
        <w:t>Členstvo v združení môže byť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adn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  <w:t>Článok 6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znik a zánik členst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( 1 )</w:t>
        <w:tab/>
        <w:t>O prijatí pristupujúceho člena združenia rozhoduje výkonná rada združenia nadpolovičnou väčšinou všetkých hlas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sk-SK"/>
        </w:rPr>
        <w:tab/>
        <w:t>( 2 )</w:t>
        <w:tab/>
        <w:t>Všeobecnými podmienkami pre vznik členstva je podanie písomnej prihlášky, zaplatenie základného členského príspevku na činnosť združenia a akceptovanie stanov združ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3 )</w:t>
        <w:tab/>
        <w:t>Osobám, ktoré sa významným spôsobom zaslúžili o rozvoj a zveľadenie združenia, podporu jeho záujmov, šírenie dobrého mena alebo obohatili združenie vynikajúcimi výkonmi, môže valné zhromaždenie udeliť čestné členstv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sk-SK"/>
        </w:rPr>
        <w:tab/>
        <w:t>( 4 )</w:t>
        <w:tab/>
        <w:t>O udelení čestného členstva rozhoduje valné zhromaždenie spravidla na návrh výkonnej rady nadpolovičnou väčšinou prítomných členov združ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5 )</w:t>
        <w:tab/>
        <w:t>Riadne členstvo v združení zaniká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túpe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úče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mrt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nikom združ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6 )</w:t>
        <w:tab/>
        <w:t>Vo všetkých prípadoch, okrem úmrtia člena, je na ukončenie členstva potrebná písomná forma s uvedením dátumu a spôsobu ukončenia člens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7 )</w:t>
        <w:tab/>
        <w:t>Členstvo právnických osôb môže zaniknúť tiež ich vstupom do likvidácie, vyhlásením konkurzu, splynutím alebo zánik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8 )</w:t>
        <w:tab/>
        <w:t>Člen môže byť vylúčený z dôvodu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dodržiavania stanov a neplnenia povinnost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údenia za úmyselný trestný č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škodenia povesti združ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rešpektovania zásad finančnej disciplíny a neplatenie členských príspevk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9 )</w:t>
        <w:tab/>
        <w:t>O vylúčení člena rozhoduje výkonná rada združenia dvojtretinovou väčšinou všetkých hlasov. Odvolanie proti rozhodnutiu výkonnej rady rieši valné zhromažde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  <w:t>Článok 7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áva a povinnosti člena združ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1 )</w:t>
        <w:tab/>
        <w:t>Člen združenia má právo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yť volený do orgánov združ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ieľať sa na aktivitách združ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účastňovať sa rokovaní valného zhromaždenia, hlasovať na ňom, podávať návrhy              a pripomienky k činnosti združenia, požadovať vyjadrenia orgánov združenia k činnost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lurozhodovať o cieľoch združenia a spôsoboch ich realizác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2 )</w:t>
        <w:tab/>
        <w:t>Povinnosťou člena združenia j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ržiavať stanovy a ďalšie dokumenty platné pre činnosť združ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ne vykonávať funkcie, do ktorých bol zvolený a zúčastňovať sa zasadnutí orgánov, ktorých je členo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niť uznesenia a rozhodnutia orgánov združenia a úlohy mu uložené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videlne platiť ročný členský príspevo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rániť, opatrovať a zveľaďovať majetok združ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wis721 BlkOul BT;Courier New" w:hAnsi="Swis721 BlkOul BT;Courier New" w:cs="Swis721 BlkOul BT;Courier New"/>
          <w:i w:val="false"/>
          <w:i w:val="false"/>
          <w:iCs w:val="false"/>
          <w:sz w:val="24"/>
          <w:szCs w:val="24"/>
        </w:rPr>
      </w:pPr>
      <w:r>
        <w:rPr>
          <w:rFonts w:cs="Swis721 BlkOul BT;Courier New" w:ascii="Swis721 BlkOul BT;Courier New" w:hAnsi="Swis721 BlkOul BT;Courier New"/>
          <w:i w:val="false"/>
          <w:iCs w:val="false"/>
        </w:rPr>
        <w:t>ŠTVRTÁ  HLA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wis721 BlkOul BT;Courier New" w:hAnsi="Swis721 BlkOul BT;Courier New" w:cs="Swis721 BlkOul BT;Courier New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b/>
          <w:bCs/>
          <w:i/>
          <w:iCs/>
          <w:sz w:val="24"/>
          <w:szCs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</w:rPr>
      </w:pPr>
      <w:r>
        <w:rPr>
          <w:rFonts w:cs="Monotxt" w:ascii="Monotxt" w:hAnsi="Monotxt"/>
          <w:sz w:val="28"/>
          <w:szCs w:val="28"/>
        </w:rPr>
        <w:t>Článok 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Orgány združ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>Orgánmi združenia sú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lné zhromažde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konná rad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tutárny orgán – predseda a podpredsed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vízna komis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  <w:t>Článok 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Ustanovenia orgánov a ich právomo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( 1 )</w:t>
        <w:tab/>
        <w:t>Najvyšším orgánom združenia je valné zhromaždenie utvorené zo všetkých členov združ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sk-SK"/>
        </w:rPr>
        <w:tab/>
        <w:t>( 2 )</w:t>
        <w:tab/>
        <w:t>Valné zhromaždenie sa koná najmenej raz ročne a to najneskôr do troch mesiacov od skončenia kalendárneho roka. Zvoláva ho predseda zduženia pozvánkou jednotlivým členom. Podobným spôsobom zvoláva aj mimoriadne valné zhromaždenie,          ak o to písomne požiada niektorý orgán združenia alebo najmenej 25 % členov.                  Valné zhromaždenie je uznášaniaschopné, ak je prítomná tretina všetkých členov a jeho uznesenie sa prijíma nadpolovičnou väčšinou hlasov prítomných člen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3 )</w:t>
        <w:tab/>
        <w:t>Do pôsobnosti valného zhromaždenia patrí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ovanie o vzniku, zlúčení a zániku združeni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aľovanie stanov, ich zmien a doplnkov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aľovanie plánu činnosti a výročnej správ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aľovanie rozpočtu a správy o hospodárení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deľovanie čestného členstva v združení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ešenie odvolaní proti rozhodnutiam výkonnej rady a štatutárnych orgánov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novenie výšky ročných členských príspevkov a základného členského príspevk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4 )</w:t>
        <w:tab/>
        <w:t>Valné zhromaždenie tajnou voľbou volí a odvoláva členov výkonnej rady, revíznej komisie a predsedu združe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rPr/>
      </w:pPr>
      <w:r>
        <w:rPr/>
        <w:t>( 5 )</w:t>
        <w:tab/>
        <w:t xml:space="preserve">Výkonným orgánom združenia je výkonná rada, ktorá za svoju činnosť zodpovedá najvyššiemu orgánu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6 )</w:t>
        <w:tab/>
        <w:t xml:space="preserve">Výkonná rada, ktorá má najmenej päť členov ( vrátane predsedu a podpredsedu združenia )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i združenie medzi zasadnutiami najvyššieho orgá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lí spomedzi seba a odvoláva podpredsedu združ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oláva a obsahovo pripravuje rokovania najvyššieho orgánu a materiály pre tieto rokov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racováva návrh ročného rozpočtu združenia a predkladá ho na schválenie valnému zhromažde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uje aktivity združenia podľa plánu činnosti a schváleného rozpočt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Zkladntext2"/>
        <w:rPr/>
      </w:pPr>
      <w:r>
        <w:rPr/>
        <w:t>( 7 )</w:t>
        <w:tab/>
        <w:t>Štatutárnym orgánom združenia je predseda a podpredsed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 8 )</w:t>
        <w:tab/>
        <w:t>Predseda združenia :</w:t>
      </w:r>
    </w:p>
    <w:p>
      <w:pPr>
        <w:pStyle w:val="Zkladntext2"/>
        <w:numPr>
          <w:ilvl w:val="0"/>
          <w:numId w:val="20"/>
        </w:numPr>
        <w:rPr/>
      </w:pPr>
      <w:r>
        <w:rPr/>
        <w:t>reprezentuje činnosť združenia,</w:t>
      </w:r>
    </w:p>
    <w:p>
      <w:pPr>
        <w:pStyle w:val="Zkladntext2"/>
        <w:numPr>
          <w:ilvl w:val="0"/>
          <w:numId w:val="20"/>
        </w:numPr>
        <w:rPr/>
      </w:pPr>
      <w:r>
        <w:rPr/>
        <w:t>organizuje a zabezpečuje činnosť združenia,</w:t>
      </w:r>
    </w:p>
    <w:p>
      <w:pPr>
        <w:pStyle w:val="Zkladntext2"/>
        <w:numPr>
          <w:ilvl w:val="0"/>
          <w:numId w:val="20"/>
        </w:numPr>
        <w:rPr/>
      </w:pPr>
      <w:r>
        <w:rPr/>
        <w:t>zastupuje združenie vo všetkých právnych úkonoch, je oprávnený uzatvárať zmluvy             a dohody,</w:t>
      </w:r>
    </w:p>
    <w:p>
      <w:pPr>
        <w:pStyle w:val="Zkladntext2"/>
        <w:numPr>
          <w:ilvl w:val="0"/>
          <w:numId w:val="20"/>
        </w:numPr>
        <w:rPr/>
      </w:pPr>
      <w:r>
        <w:rPr/>
        <w:t>určuje, ktoré právomoci zverí podpredsedovi počas svojej neprítomnosti,</w:t>
      </w:r>
    </w:p>
    <w:p>
      <w:pPr>
        <w:pStyle w:val="Zkladntext2"/>
        <w:numPr>
          <w:ilvl w:val="0"/>
          <w:numId w:val="20"/>
        </w:numPr>
        <w:rPr/>
      </w:pPr>
      <w:r>
        <w:rPr/>
        <w:t>je spoluzodpovedný za činnosť združenia, za dodržiavanie všeobecne platných právnych predpisov súvisiacich s činnosťou združenia,</w:t>
      </w:r>
    </w:p>
    <w:p>
      <w:pPr>
        <w:pStyle w:val="Zkladntext2"/>
        <w:numPr>
          <w:ilvl w:val="0"/>
          <w:numId w:val="20"/>
        </w:numPr>
        <w:rPr/>
      </w:pPr>
      <w:r>
        <w:rPr/>
        <w:t>je členom výkonnej rady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účastňuje sa na zasadnutiach revíznej komisie.</w:t>
      </w:r>
    </w:p>
    <w:p>
      <w:pPr>
        <w:pStyle w:val="Normal"/>
        <w:ind w:left="426" w:hanging="42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>( 9 )</w:t>
        <w:tab/>
        <w:t>Podpredseda združenia 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as neprítomnosti zastupuje predsedu v plnom rozsahu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členom výkonnej rady a zodpovedá za jej činnosť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 na starosti vnútornú organizáciu a administratívu združenia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oprávnený vystupovať v mene združenia, uzatvárať zmluvy a dohod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>( 10 )</w:t>
        <w:tab/>
        <w:t xml:space="preserve">Všetky právne úkony vykonané za združenie ( napr. zmluvy a dohody ) podpisuje štatutárny orgán ( t. j. predseda alebo podpredseda združenia )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Zarkazkladnhotextu2"/>
        <w:rPr/>
      </w:pPr>
      <w:r>
        <w:rPr/>
        <w:t>( 11 )</w:t>
        <w:tab/>
        <w:t>Revízna komisia je kontrolným orgánom, ktorý za svoju činnosť zodpovedá najvyššiemu orgánu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( 12 )</w:t>
        <w:tab/>
        <w:t>Jej povinnosťou je 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ovať hospodárenie združenia, upozorňovať orgány na nedostatky a navrhovať opatrenia na ich odstránenie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ovať dodržiavanie stanov a vnútorných predpisov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ovať činnosť výkonnej rady, predsedu a podpredsedu združenia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ádzať sa raz za 6 mesiac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13 )</w:t>
        <w:tab/>
        <w:t>Revízna komisia má troch členov a členstvo v nej je nezlučiteľné s členstvom v iných orgánoch združeni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wis721 BlkOul BT;Courier New" w:hAnsi="Swis721 BlkOul BT;Courier New" w:cs="Swis721 BlkOul BT;Courier New"/>
          <w:i w:val="false"/>
          <w:i w:val="false"/>
          <w:iCs w:val="false"/>
          <w:sz w:val="24"/>
          <w:szCs w:val="24"/>
        </w:rPr>
      </w:pPr>
      <w:r>
        <w:rPr>
          <w:rFonts w:cs="Swis721 BlkOul BT;Courier New" w:ascii="Swis721 BlkOul BT;Courier New" w:hAnsi="Swis721 BlkOul BT;Courier New"/>
          <w:i w:val="false"/>
          <w:iCs w:val="false"/>
        </w:rPr>
        <w:t>PIATA  HLAVA</w:t>
      </w:r>
    </w:p>
    <w:p>
      <w:pPr>
        <w:pStyle w:val="Normal"/>
        <w:numPr>
          <w:ilvl w:val="0"/>
          <w:numId w:val="0"/>
        </w:numPr>
        <w:ind w:left="0" w:hanging="0"/>
        <w:rPr>
          <w:rFonts w:ascii="Swis721 BlkOul BT;Courier New" w:hAnsi="Swis721 BlkOul BT;Courier New" w:cs="Swis721 BlkOul BT;Courier New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b/>
          <w:bCs/>
          <w:i/>
          <w:iCs/>
          <w:sz w:val="24"/>
          <w:szCs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onotxt" w:hAnsi="Monotxt" w:cs="Monotxt"/>
        </w:rPr>
      </w:pPr>
      <w:r>
        <w:rPr>
          <w:rFonts w:cs="Monotxt" w:ascii="Monotxt" w:hAnsi="Monotxt"/>
          <w:sz w:val="28"/>
          <w:szCs w:val="28"/>
        </w:rPr>
        <w:t>Článok 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Zásady hospodár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1 )</w:t>
        <w:tab/>
        <w:t>Hospodárenie sa uskutočňuje podľa schváleného rozpočtu, riadi sa všeobecne záväznými právnymi predpismi a stanovami združenia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2 )</w:t>
        <w:tab/>
        <w:t>Združenie hospodári s hnuteľným a nehnuteľným majetkom, ktorého           zdrojmi sú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ké príspevky, dary od fyzických osôb, dotácie a granty od právnických osôb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nosy z majetku a vlastnej činnost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3 )</w:t>
        <w:tab/>
        <w:t>Združenie ma zriadený účet v peňažnom ústav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4 )</w:t>
        <w:tab/>
        <w:t>Právo disponovať s finančnými prostriedkami má predseda, podpredseda             a ostatní členovia výkonnej rady, ( t. j. dva podpisy na každej finančnej operácii 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5 )</w:t>
        <w:tab/>
        <w:t>Pokladník, ktorý je členom výkonnej rady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racováva správu o hospodárení združ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povinný viesť knihu príjmov a výdajov združ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kladá doplnky a návrhy k ročnému rozpočtu združe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( 6 )</w:t>
        <w:tab/>
        <w:t>V prípade zániku združenia zostatok financií sa môže previesť na jej nástupnícku organizáciu alebo po vysporiadaní záväzkov združenia sa zostatok financií rozdelí rovnakým dielom medzi všetkých členov združenia. O tomto rozhodne valné zhromaždenie združe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wis721 BlkOul BT;Courier New" w:hAnsi="Swis721 BlkOul BT;Courier New" w:cs="Swis721 BlkOul BT;Courier New"/>
          <w:i w:val="false"/>
          <w:i w:val="false"/>
          <w:iCs w:val="false"/>
          <w:sz w:val="24"/>
          <w:szCs w:val="24"/>
        </w:rPr>
      </w:pPr>
      <w:r>
        <w:rPr>
          <w:rFonts w:cs="Swis721 BlkOul BT;Courier New" w:ascii="Swis721 BlkOul BT;Courier New" w:hAnsi="Swis721 BlkOul BT;Courier New"/>
          <w:i w:val="false"/>
          <w:iCs w:val="false"/>
        </w:rPr>
        <w:t>ŠIESTA  HLAVA</w:t>
      </w:r>
    </w:p>
    <w:p>
      <w:pPr>
        <w:pStyle w:val="Normal"/>
        <w:jc w:val="both"/>
        <w:rPr>
          <w:rFonts w:ascii="Swis721 BlkOul BT;Courier New" w:hAnsi="Swis721 BlkOul BT;Courier New" w:cs="Swis721 BlkOul BT;Courier New"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i/>
          <w:iCs/>
          <w:sz w:val="24"/>
          <w:szCs w:val="24"/>
          <w:lang w:val="sk-SK"/>
        </w:rPr>
      </w:r>
    </w:p>
    <w:p>
      <w:pPr>
        <w:pStyle w:val="Heading1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  <w:t>Článok 1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Zánik združeni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1 )</w:t>
        <w:tab/>
        <w:t xml:space="preserve">O zániku združenia jeho zlúčením alebo dobrovoľným rozpustením rozhoduje najvyšší orgán dvojtretinovou väčšinou hlasov všetkých členov združenia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2 )</w:t>
        <w:tab/>
        <w:t>V prípade zániku združenia likvidáciou menuje likvidátora, ktorý vykoná majetkové vysporiadanie vyrovnaním všetkých dlhov a záväzkov a s likvidačným zostatkom majetku naloží podľa rozhodnutia najvyššieho orgánu združenia. Zánik združenia oznámi        do 15 dní po ukončení likvidácie Ministerstvu vnútra Slovenskej republik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wis721 BlkOul BT;Courier New" w:hAnsi="Swis721 BlkOul BT;Courier New" w:cs="Swis721 BlkOul BT;Courier New"/>
          <w:i w:val="false"/>
          <w:i w:val="false"/>
          <w:iCs w:val="false"/>
          <w:sz w:val="24"/>
          <w:szCs w:val="24"/>
        </w:rPr>
      </w:pPr>
      <w:r>
        <w:rPr>
          <w:rFonts w:cs="Swis721 BlkOul BT;Courier New" w:ascii="Swis721 BlkOul BT;Courier New" w:hAnsi="Swis721 BlkOul BT;Courier New"/>
          <w:i w:val="false"/>
          <w:iCs w:val="false"/>
        </w:rPr>
        <w:t>SIEDMA  HLAVA</w:t>
      </w:r>
    </w:p>
    <w:p>
      <w:pPr>
        <w:pStyle w:val="Normal"/>
        <w:jc w:val="both"/>
        <w:rPr>
          <w:rFonts w:ascii="Swis721 BlkOul BT;Courier New" w:hAnsi="Swis721 BlkOul BT;Courier New" w:cs="Swis721 BlkOul BT;Courier New"/>
          <w:i/>
          <w:i/>
          <w:iCs/>
          <w:sz w:val="24"/>
          <w:szCs w:val="24"/>
          <w:lang w:val="sk-SK"/>
        </w:rPr>
      </w:pPr>
      <w:r>
        <w:rPr>
          <w:rFonts w:cs="Swis721 BlkOul BT;Courier New" w:ascii="Swis721 BlkOul BT;Courier New" w:hAnsi="Swis721 BlkOul BT;Courier New"/>
          <w:i/>
          <w:iCs/>
          <w:sz w:val="24"/>
          <w:szCs w:val="24"/>
          <w:lang w:val="sk-SK"/>
        </w:rPr>
      </w:r>
    </w:p>
    <w:p>
      <w:pPr>
        <w:pStyle w:val="Heading1"/>
        <w:rPr>
          <w:rFonts w:ascii="Monotxt" w:hAnsi="Monotxt" w:cs="Monotxt"/>
          <w:sz w:val="28"/>
          <w:szCs w:val="28"/>
        </w:rPr>
      </w:pPr>
      <w:r>
        <w:rPr>
          <w:rFonts w:cs="Monotxt" w:ascii="Monotxt" w:hAnsi="Monotxt"/>
          <w:sz w:val="28"/>
          <w:szCs w:val="28"/>
        </w:rPr>
        <w:t>Článok 1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Záverečné ustanoven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1 )</w:t>
        <w:tab/>
        <w:t>Stanovy nadobúdajú účinnosť dňom schválenia valným zhromaždením,                  t. j. 18.01.2009 a právoplatnosť zaregistrovaním Ministerstvom vnútra Slovenskej republik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2 )</w:t>
        <w:tab/>
        <w:t>Stanovy možno zmeniť alebo doplniť iba po schválení valným zhromaždením združenia na návrh každého člena združ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lkOul BT">
    <w:altName w:val="Courier New"/>
    <w:charset w:val="00"/>
    <w:family w:val="decorative"/>
    <w:pitch w:val="variable"/>
  </w:font>
  <w:font w:name="Monotx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sk-SK"/>
      </w:rPr>
      <w:t xml:space="preserve">Stanovy občianskeho združenia </w:t>
    </w:r>
    <w:r>
      <w:rPr>
        <w:b/>
        <w:bCs/>
        <w:i/>
        <w:iCs/>
        <w:lang w:val="sk-SK"/>
      </w:rPr>
      <w:t>NÁVRATY – 18.01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359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/>
      </w:rPr>
    </w:lvl>
  </w:abstractNum>
  <w:abstractNum w:abstractNumId="23">
    <w:lvl w:ilvl="0">
      <w:start w:val="14"/>
      <w:numFmt w:val="lowerLetter"/>
      <w:lvlText w:val="%1) "/>
      <w:lvlJc w:val="left"/>
      <w:pPr>
        <w:tabs>
          <w:tab w:val="num" w:pos="283"/>
        </w:tabs>
        <w:ind w:left="359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0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lang w:val="sk-SK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36"/>
      <w:lang w:val="sk-SK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firstLine="703"/>
      <w:jc w:val="both"/>
    </w:pPr>
    <w:rPr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426" w:hanging="426"/>
      <w:jc w:val="both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1:00Z</dcterms:created>
  <dc:creator>Marek Koèiš</dc:creator>
  <dc:description/>
  <cp:keywords/>
  <dc:language>en-US</dc:language>
  <cp:lastModifiedBy>Uživatel</cp:lastModifiedBy>
  <cp:lastPrinted>2009-12-14T10:34:00Z</cp:lastPrinted>
  <dcterms:modified xsi:type="dcterms:W3CDTF">2009-12-14T18:56:00Z</dcterms:modified>
  <cp:revision>22</cp:revision>
  <dc:subject/>
  <dc:title>STANOVY</dc:title>
</cp:coreProperties>
</file>